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428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3427-45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1 июня 2024 г.                                                                            г.п. Лянтор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рбакова Кирилла Владимировича,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рбаков К.В. 19.04.2024 г. в 10:10 ч. на </w:t>
      </w:r>
      <w:r>
        <w:rPr>
          <w:rStyle w:val="CatUserDefinedgrp3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федеральной автодороги </w:t>
      </w:r>
      <w:r>
        <w:rPr>
          <w:rStyle w:val="CatUserDefinedgrp4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маневра обгон попутно движущегося транспортного средства выехал на полосу, предназначенную для встречного движения, навстречу движущимся транспортным средствам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Щербакова К.В. определением от 24.04.2024 г. мирового судьи судебного участка № 1 Тобольского судебного района Тобольского района Тюменской области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Щербакова К.В. в судебный участок № 5 Сургутского судебного района Ханты-Мансийского автономного округа – Югры поступило 21.05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Щербаков К.В. в судебное заседание не явился, заявлений о рассмотрении дела в его отсутствие не предоставил, в деле имеется отслеживание почтового отправления, с отметкой «истек срок хранения»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Щербакова К.В. по имеющимся в деле доказательствам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Щербакова К.В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72 ВВ № 263305 от 19.04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рбакова К.В. 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Щербакова К.В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</w:t>
      </w:r>
    </w:p>
    <w:p>
      <w:pPr>
        <w:pStyle w:val="Normal"/>
        <w:widowControl w:val="false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рбакова Кирилла Владимир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Тюменской области (МО МВД России «Тобольский»), ИНН: 7206044276, КПП: 720601001, № счета: 03100643000000016700 в Отделение Тюмень Банка России//УФК по Тюменской области г. Тюмень, кор./сч.: 40102810945370000060, БИК: 017102101, ОКТМО: 71710000, КБК 18811601123010001140, УИН 18810472240230002875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428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И.П. Кравцов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2rplc5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2rplc51">
    <w:name w:val="cat-UserDefined grp-42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